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Картотека</w:t>
      </w:r>
      <w:r>
        <w:rPr>
          <w:rFonts w:cs="Berlin Sans FB" w:ascii="Berlin Sans FB" w:hAnsi="Berlin Sans FB"/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96"/>
          <w:szCs w:val="96"/>
        </w:rPr>
        <w:t>«</w:t>
      </w:r>
      <w:r>
        <w:rPr>
          <w:rFonts w:cs="Arial" w:ascii="Arial" w:hAnsi="Arial"/>
          <w:color w:val="FF0000"/>
          <w:sz w:val="96"/>
          <w:szCs w:val="96"/>
        </w:rPr>
        <w:t>Русские</w:t>
      </w:r>
      <w:r>
        <w:rPr>
          <w:rFonts w:cs="Berlin Sans FB" w:ascii="Berlin Sans FB" w:hAnsi="Berlin Sans FB"/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народные</w:t>
      </w:r>
      <w:r>
        <w:rPr>
          <w:rFonts w:cs="Berlin Sans FB" w:ascii="Berlin Sans FB" w:hAnsi="Berlin Sans FB"/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игры</w:t>
      </w:r>
      <w:r>
        <w:rPr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в младшей группы»</w:t>
      </w:r>
    </w:p>
    <w:p>
      <w:pPr>
        <w:pStyle w:val="Normal"/>
        <w:jc w:val="center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  <w:drawing>
          <wp:inline distT="0" distB="0" distL="0" distR="0">
            <wp:extent cx="442214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: «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Салки»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 </w:t>
              </w:r>
            </w:hyperlink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br/>
              </w:r>
            </w:hyperlink>
          </w:p>
          <w:p>
            <w:pPr>
              <w:pStyle w:val="C16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   </w:t>
            </w:r>
            <w:r>
              <w:rPr>
                <w:rStyle w:val="C3"/>
                <w:sz w:val="28"/>
                <w:szCs w:val="28"/>
              </w:rPr>
              <w:t>Сюжет игры очень прост: выбирается один водящий, который должен догнать и осалить разбежавшихся по площадке игроков</w:t>
            </w:r>
            <w:r>
              <w:rPr>
                <w:rStyle w:val="C39"/>
                <w:sz w:val="28"/>
                <w:szCs w:val="28"/>
              </w:rPr>
              <w:t>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 «У медведя во бору»</w:t>
            </w:r>
          </w:p>
          <w:p>
            <w:pPr>
              <w:pStyle w:val="C7"/>
              <w:spacing w:before="0" w:after="0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Выбирается "медведь", который садится в стороне. Остальные, делая вид, что собирают грибы-ягоды и кладут их в лукошко, подходят к "медведю", напевая (приговаривая):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У медведя во бору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Грибы, ягоды беру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Медведь сидит,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На нас глядит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Медведь не спит</w:t>
            </w:r>
          </w:p>
          <w:p>
            <w:pPr>
              <w:pStyle w:val="C7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И на нас рычит!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Лукошко опрокинулось (дети жестом показывают, как опрокинулось лукошко),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Медведь за нами кинулся!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Дети разбегаются, "медведь" их ловит. Первый пойманный становится "медведем</w:t>
            </w:r>
          </w:p>
          <w:p>
            <w:pPr>
              <w:pStyle w:val="C7"/>
              <w:spacing w:before="0" w:after="0"/>
              <w:rPr/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4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 «Гуси-лебеди»</w:t>
            </w:r>
          </w:p>
          <w:p>
            <w:pPr>
              <w:pStyle w:val="C8"/>
              <w:spacing w:before="0" w:after="0"/>
              <w:rPr>
                <w:rStyle w:val="C2"/>
                <w:bCs/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Участники игры выбирают волка и хозяина, остальные – гуси-лебеди. На одной стороне площадки чертят дом, где живут хозяин и гуси, на другой – живет волк под горой. Хозяин выпускает гусей в поле погулять, зеленой травки пощипать. Гуси уходят от дома довольно далеко. Через некоторое время хозяин зовет гусей. Идет перекличка между хозяином и гусями:</w:t>
            </w:r>
          </w:p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Гуси-гуси! Га-га-га.</w:t>
            </w:r>
          </w:p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Есть хотите? Да, да, да.</w:t>
            </w:r>
          </w:p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Гуси-лебеди! Домой!</w:t>
            </w:r>
          </w:p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Серый волк под горой!</w:t>
            </w:r>
          </w:p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Что он там делает?</w:t>
            </w:r>
          </w:p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Рябчиков щиплет.</w:t>
            </w:r>
          </w:p>
          <w:p>
            <w:pPr>
              <w:pStyle w:val="C8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у, бегите же домой!</w:t>
            </w:r>
          </w:p>
          <w:p>
            <w:pPr>
              <w:pStyle w:val="C8"/>
              <w:spacing w:before="0" w:after="0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Гуси бегут в дом, волк пытается их поймать. Пойманные выходят из игры. Игра заканчивается, когда почти все гуси пойманы. Последний оставшийся гусь, самый ловкий и быстрый, становится волком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Правила игры</w:t>
            </w:r>
            <w:r>
              <w:rPr>
                <w:rStyle w:val="C3"/>
                <w:sz w:val="28"/>
                <w:szCs w:val="28"/>
              </w:rPr>
              <w:t>. Гуси должны «лететь» по всей площадке. Волк может ловить их только после слов: «Ну, бегите же домой!»</w:t>
            </w:r>
          </w:p>
          <w:p>
            <w:pPr>
              <w:pStyle w:val="C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C14"/>
        <w:spacing w:before="0" w:after="0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4"/>
              <w:spacing w:before="0" w:after="0"/>
              <w:jc w:val="center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 «Снег, снег  кружится…»</w:t>
            </w:r>
          </w:p>
          <w:p>
            <w:pPr>
              <w:pStyle w:val="C6"/>
              <w:spacing w:before="0" w:after="0"/>
              <w:ind w:left="3370" w:hanging="0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(по стихотворению А. Барто)</w:t>
            </w:r>
          </w:p>
          <w:p>
            <w:pPr>
              <w:pStyle w:val="C8"/>
              <w:spacing w:before="0" w:after="0"/>
              <w:ind w:left="364" w:right="442" w:hanging="0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>научить соотносить собственные действия с действиями участников игры.</w:t>
            </w:r>
          </w:p>
          <w:p>
            <w:pPr>
              <w:pStyle w:val="C8"/>
              <w:spacing w:before="0" w:after="0"/>
              <w:ind w:left="192" w:hanging="0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Ход игры</w:t>
            </w:r>
          </w:p>
          <w:p>
            <w:pPr>
              <w:pStyle w:val="C0"/>
              <w:spacing w:before="0" w:after="0"/>
              <w:ind w:left="4" w:right="316" w:firstLine="360"/>
              <w:rPr/>
            </w:pPr>
            <w:r>
              <w:rPr>
                <w:rStyle w:val="C3"/>
                <w:sz w:val="28"/>
                <w:szCs w:val="28"/>
              </w:rPr>
              <w:t>Воспитатель напоминает детям, что снег легкий, он медленно падает на землю, кружится когда подует ветерок.</w:t>
            </w:r>
          </w:p>
          <w:p>
            <w:pPr>
              <w:pStyle w:val="C8"/>
              <w:spacing w:before="0" w:after="0"/>
              <w:ind w:left="4" w:right="292" w:firstLine="360"/>
              <w:rPr/>
            </w:pPr>
            <w:r>
              <w:rPr>
                <w:rStyle w:val="C3"/>
                <w:sz w:val="28"/>
                <w:szCs w:val="28"/>
              </w:rPr>
              <w:t>Воспитатель, предлагает покружиться, произнося: «Снег, снег кружится, белая вся улица!»</w:t>
            </w:r>
          </w:p>
          <w:p>
            <w:pPr>
              <w:pStyle w:val="C8"/>
              <w:spacing w:before="0" w:after="0"/>
              <w:ind w:left="10" w:right="278" w:firstLine="360"/>
              <w:rPr/>
            </w:pPr>
            <w:r>
              <w:rPr>
                <w:rStyle w:val="C3"/>
                <w:sz w:val="28"/>
                <w:szCs w:val="28"/>
              </w:rPr>
              <w:t>Затем жестом приглашая детей приблизиться, произносит: «Собрались мы все в кружок! вертелись, как снежок».</w:t>
            </w:r>
          </w:p>
          <w:p>
            <w:pPr>
              <w:pStyle w:val="C8"/>
              <w:spacing w:before="0" w:after="0"/>
              <w:ind w:left="4" w:right="250" w:firstLine="356"/>
              <w:rPr/>
            </w:pPr>
            <w:r>
              <w:rPr>
                <w:rStyle w:val="C3"/>
                <w:sz w:val="28"/>
                <w:szCs w:val="28"/>
              </w:rPr>
              <w:t>Дети выполняют действия произвольно и в конце медленно приседают. Воспитатель произносит: «Подул холодный ветер. Как? В-в-в-в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3"/>
                <w:i/>
                <w:iCs/>
                <w:sz w:val="28"/>
                <w:szCs w:val="28"/>
              </w:rPr>
              <w:t>(«В-в-в!»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3"/>
                <w:i/>
                <w:iCs/>
                <w:sz w:val="28"/>
                <w:szCs w:val="28"/>
              </w:rPr>
              <w:t xml:space="preserve">произносят дети). </w:t>
            </w:r>
            <w:r>
              <w:rPr>
                <w:rStyle w:val="C3"/>
                <w:sz w:val="28"/>
                <w:szCs w:val="28"/>
              </w:rPr>
              <w:t>Разлетелись, разлетелись снежинки в разные стороны».</w:t>
            </w:r>
          </w:p>
          <w:p>
            <w:pPr>
              <w:pStyle w:val="C18"/>
              <w:spacing w:before="0" w:after="0"/>
              <w:ind w:left="360" w:hanging="0"/>
              <w:rPr/>
            </w:pPr>
            <w:r>
              <w:rPr>
                <w:rStyle w:val="C3"/>
                <w:sz w:val="28"/>
                <w:szCs w:val="28"/>
              </w:rPr>
              <w:t>Дети разбегаются по площадке.</w:t>
            </w:r>
          </w:p>
          <w:p>
            <w:pPr>
              <w:pStyle w:val="C34"/>
              <w:spacing w:before="0" w:after="0"/>
              <w:ind w:left="364" w:hanging="0"/>
              <w:rPr/>
            </w:pPr>
            <w:r>
              <w:rPr>
                <w:rStyle w:val="C3"/>
                <w:sz w:val="28"/>
                <w:szCs w:val="28"/>
              </w:rPr>
              <w:t>Игра по желанию детей повторяется 3-4 раза.</w:t>
            </w:r>
          </w:p>
          <w:p>
            <w:pPr>
              <w:pStyle w:val="C34"/>
              <w:spacing w:before="0" w:after="0"/>
              <w:ind w:left="364" w:hanging="0"/>
              <w:rPr/>
            </w:pPr>
            <w:r>
              <w:rPr/>
            </w:r>
          </w:p>
          <w:p>
            <w:pPr>
              <w:pStyle w:val="C34"/>
              <w:spacing w:before="0" w:after="0"/>
              <w:ind w:left="364" w:hanging="0"/>
              <w:rPr/>
            </w:pPr>
            <w:r>
              <w:rPr/>
            </w:r>
          </w:p>
          <w:p>
            <w:pPr>
              <w:pStyle w:val="C34"/>
              <w:spacing w:before="0" w:after="0"/>
              <w:ind w:left="364" w:hanging="0"/>
              <w:rPr/>
            </w:pPr>
            <w:r>
              <w:rPr/>
            </w:r>
          </w:p>
          <w:p>
            <w:pPr>
              <w:pStyle w:val="C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: «Зайка беленький сидит и ушами шевелит… »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Цель:- развивать у детей умение согласовывать движения со словами,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-бегать, подпрыгивать на двух ногах;</w:t>
            </w:r>
          </w:p>
          <w:p>
            <w:pPr>
              <w:pStyle w:val="C7"/>
              <w:spacing w:before="0" w:after="0"/>
              <w:rPr>
                <w:rStyle w:val="C2"/>
                <w:bCs/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игра способствует развитию речи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Зайка беленький сидит,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Он ушами шевелит,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Вот так, вот так</w:t>
            </w:r>
          </w:p>
          <w:p>
            <w:pPr>
              <w:pStyle w:val="C7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Он ушами шевелит</w:t>
            </w:r>
          </w:p>
          <w:p>
            <w:pPr>
              <w:pStyle w:val="C7"/>
              <w:spacing w:before="0" w:after="0"/>
              <w:rPr>
                <w:rStyle w:val="C2"/>
                <w:bCs/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Малыши поднимают руки к голове и шевелят ими как ушами.)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Зайке холодно сидеть,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Надо лапочки погреть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Хлоп, хлоп, хлоп, хлоп,</w:t>
            </w:r>
          </w:p>
          <w:p>
            <w:pPr>
              <w:pStyle w:val="C7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лапочки погреть.</w:t>
            </w:r>
          </w:p>
          <w:p>
            <w:pPr>
              <w:pStyle w:val="C7"/>
              <w:spacing w:before="0" w:after="0"/>
              <w:rPr>
                <w:rStyle w:val="C2"/>
                <w:bCs/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Дети на последних словах встают, начинают тереть и хлопать в ладошки, и по плечам, как будто греются.)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Зайке холодно стоять,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Надо зайке поскакать, 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Скок, скок, скок, скок,</w:t>
            </w:r>
          </w:p>
          <w:p>
            <w:pPr>
              <w:pStyle w:val="C7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зайке поскакать.</w:t>
            </w:r>
          </w:p>
          <w:p>
            <w:pPr>
              <w:pStyle w:val="C7"/>
              <w:spacing w:before="0" w:after="0"/>
              <w:rPr>
                <w:rStyle w:val="C2"/>
                <w:bCs/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На последних словах игроки начинают прыгать на одном месте.)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Кто-то зайку испугал,</w:t>
            </w:r>
          </w:p>
          <w:p>
            <w:pPr>
              <w:pStyle w:val="C7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Зайка прыг… и убежал</w:t>
            </w:r>
            <w:r>
              <w:rPr>
                <w:rStyle w:val="C3"/>
                <w:i/>
                <w:sz w:val="28"/>
                <w:szCs w:val="28"/>
              </w:rPr>
              <w:t>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(Воспитатель хлопает в ладошки и ребята разбегаются) .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: «Угадай чей голосок»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Цель:</w:t>
            </w:r>
            <w:r>
              <w:rPr>
                <w:rStyle w:val="C3"/>
                <w:sz w:val="28"/>
                <w:szCs w:val="28"/>
              </w:rPr>
              <w:t> Развитие слухового внимания</w:t>
            </w:r>
          </w:p>
          <w:p>
            <w:pPr>
              <w:pStyle w:val="C7"/>
              <w:spacing w:before="0" w:after="0"/>
              <w:rPr>
                <w:rStyle w:val="C2"/>
                <w:bCs/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дин участник игры становится в круг и закрывает глаза. Дети идут по кругу, не держась за руки, и говорят: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Мы собрались в ровный круг,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Повернемся разом вдруг,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  <w:bCs/>
                <w:i/>
                <w:sz w:val="28"/>
                <w:szCs w:val="28"/>
              </w:rPr>
              <w:t>И как скажем скок - скок - скок! -</w:t>
            </w:r>
          </w:p>
          <w:p>
            <w:pPr>
              <w:pStyle w:val="C7"/>
              <w:spacing w:before="0" w:after="0"/>
              <w:jc w:val="center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Угадай чей голосок?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Сло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2"/>
                <w:bCs/>
                <w:sz w:val="28"/>
                <w:szCs w:val="28"/>
              </w:rPr>
              <w:t>"Скок - скок - скок!"</w:t>
            </w:r>
            <w:r>
              <w:rPr>
                <w:rStyle w:val="C3"/>
                <w:sz w:val="28"/>
                <w:szCs w:val="28"/>
              </w:rPr>
              <w:t> произносит один ребенок по указанию воспитателя. Стоящий в центре должен узнать его. Тот, кого узнали, становится на место водящего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ыши и к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, образ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идят на скамейках или на стульчиках. Это мыши в норках. В противоположной стороне комнаты или площадки сидит кот, роль которого исполняет педагог. Кот засыпает (а мыши разбегаются по всей комнате). Но вот кот просыпается, потягивается, мяукает и начинает ловить мышей. Мыши быстро убегают и прячутся в норках (занимают свои места). Пойманных мышек кот уводит к себе. Когда остальные мыши спрячутся в норки, кот еще раз проходит по комнате, затем возвращается на своё место и засып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казания к проведению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и могут выбегать из норок только тогда, когда кот закроет  глаза и заснет, а возвращаться в норки, когда кот проснётся и замяукает. Педагог следит, чтобы все мыши выбегали и разбегались как можно дальше от норок. Норками, кроме стульев, могут служить дуги для подлезания,  и тогда дети-мыщки выползают из своих н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13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и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ритмический слух, внимание, импровизацию по тексту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месте с педагогом становятся в круг. Педагог поет песенку и показывает детям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Заинька топни ножкой, серенький топни нож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, топни ножкой! (2 раза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топают ножкой руки на поя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Заинька, бей в ладоши, серенький, бей в ладо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, бей в ладоши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2 раза) (дети 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Заинька, повернись, серенький, поверн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 повернис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раза) (повороты в стороны, руки на поя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Заинька попляши, серенький попля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 попляш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раза) (дети подпрыгивают на двух ногах кто как мо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Заинька поклонись, серенький поклон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 поклон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2 раза) (дети кланяются, разводя руки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ия. Количество куплетов песенки можно сокращать, особенно на первых порах. Вначале можно взять только 1, 2 и 4 купл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вторении можно исполнять все куплеты. Кроме того когда малыши будут хорошо знать содержание песенки, можно выбрать ребенка-заиньку, который становиться в середину круга и выполняет все движения по тексту песни. На роль заиньки выбирают более смелого и активного малыша, который не будет смущаться выполня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ледующем водящем можно добавить еще один куп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инька выбирай, серенький выбир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, выбирай (2 раза)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согласовывать движения, наблюдательность, активность, сообразительность. Вызвать у детей чувство р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вободно группируются или строятся в колонну и идут гулять.  Педагог ритмично, в определенном темпе произносит следующий текс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ровненькой дорож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ровненькой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Шагают наши н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камешкам, по камеш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камешкам, по камешкам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 ямку бу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ловах «По ровненькой дорожке дети идут шагом. Когда педагог говорит: «По камешкам, по камешкам» - они прыгают на двух ногах, слегка продвигаясь вперед. На слова «В ямку бух»» присаживаются на корточки. «Вылезли из ямы» - и дети поднимаются. Снова повторяем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нескольких повторений он произносит другой тек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ровненькой дорожке, по ровненькой дорож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стали наши ножки, устали наши н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т наш дом—здесь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и текста малыши бегут в дом (заранее договариваются, где будет дом—на скамейке, за проведенной черто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арус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говорить в быстром и медленном темпе, согласовывать движения со словами стихотворения, реагировать на словесный сигнал. Развивать внимание и умение ориент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Еле-еле, еле-еле завертелись карус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потом, а потом всё бегом, бегом, бег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ише, тише, не бегите, карусель останови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 и два, раз и два, вот и кончилась иг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одит Ва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тоять в кругу, подпевать песни, воспитывать доброжелательное отношени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 воспитатель становятся в круг Воспитатель, и дети ходят по кругу и приговаривают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одит Ваня, ходит В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среди круж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щет Ваня, ищет В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ля себя друж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шел Ваня. Нашел В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ля себя друж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ебенок находится в кругу и выбирает себе дружочка на слова: Нашел Ваня, нашел Ваня для себя друж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 в кругу, они танцую, а остальные дети хлопают в ладоши. Затем воспитатель меняет ведущего, игра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лп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браться за руки, выполнять движения, согласно тексту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 воспитатель становятся в круг. Воспитатель выбирает одного из детей, он будет колпачком. Воспитатель, и дети ходят по кругу и приговаривают по текс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лпачок, колп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ненькие но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расные сап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ы тебя корми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ы тебя по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ноги поста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анцевать застави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анцуй сколько хоче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бирай кого захоч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произносятся слова «мы тебя кормили, мы тебя поили», круг сужается, затем снова дети расходятся назад, образую большой круг, и хлопают в ладоши. Ребенок, стоящий в круге выбирает пару и дети танцуют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роз Красный Н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выполнять характерные движения; упражнять детей в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стоит напротив детей на расстоянии 5 метров и произноси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Я – Мороз Красный Нос. Бородою весь за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Я ищу в лесу зверей. Выходите поско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ходите, зайчики! Девочки и мальчи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идут навстречу воспитател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 Заморожу! Заморо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ытается поймать ребят – «зайчат». Дети разбег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выполнять движения по сигналу; упражнять детей в подлезании, в беге и присе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– «мышки» находятся на одной стороне площадки. На противоположной стороне протянута верёвка на высоте 50 см от уровня земли – это «кладовка». Сбоку от играющих находится «кошка» (её роль выполняет воспитатель). «Кошка» засыпает, и «мыши» потихоньку бегут в «кладовую». Проникая в «кладовую», они нагибаются, чтобы не задеть верёвку. Там они присаживаются и как будто «грызут» сухари. «Кошка» просыпается, мяукает и бежит за «мышами». Они быстро убегают в свои норки. Игра возобновляется. В дальнейшем по мере усвоения правил игры роль «кошки» может исполнять кто-либо из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урочка – хохл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быстро реагировать на сигнал воспитателя; упражнять детей в хо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изображает «курицу», дети – «цыплят». Один ребёнок (постарше) – «кошка». «Кошка» садится на стул в сторонке. «Курочка» и «цыплята» ходят по площадке. Воспита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шла курочка – хохлатка, с нею жёлтые цыпля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охчет курочка: «Ко-ко, не ходите дале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аясь к «кошке», воспита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скамейке у дорожки улеглась и дремлет кош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шка глазки открывает и цыпляток дого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шка» открывает глаза, мяукает и бежит за «цыплятами», которые убегают в определённый угол площадки – «дом» - к курице-маме. Воспитатель («курица») защищает «цыплят», разводя руки в стороны, и говорит при этом: «Уходи, кошка, не дам тебе цыпляток!» При повторении игры роль «кошки» поручается другому ребё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учать детей внимательно слушать воспитателя, выполнять  прыжки и другие действия в соответствии с текстом; учить ориентироваться в пространстве, находить своё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– «зайцы» прячутся за кустами и деревьями. В стороне, за кустом, находится «волк». «Зайцы» выбегают на полянку, прыгают, щиплют травку, резвятся. По сигналу воспитателя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олк идёт!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айцы» убегают и прячутся за кусты, деревья. «Волк» пытается их догнать. В игре можно использовать стихотворный тек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и скачут: скок, скок, ско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зелёный на лу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авку щиплют, куша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сторожно слуша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е идёт ли вол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дить хоровод; упражнять в присе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а воспитателем проговаривают слова. Взявшись за руки, ходят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круг розовых кустов, среди травок и ц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ружим, кружим хоровод, ох, весёлый мы наро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о того мы закружились, что на землю повали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у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изнесении последней фразы выполняют присе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ходить и бегать врассыпную, не наталкиваясь друг на друга, приучать их действовать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идят на стульчиках.  Воспитатель говорит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 небе солнышко! Можно идти гулять»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бегают по площадке. На сигнал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ождик!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й домой!» - бегут к воспитателю под зонтик и присаживаются на корточки. Воспитатель снова говорит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олнышко! Идите гулять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игра повторя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ит солнышко силь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ит в нашу комн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захлопали в лад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чень рады солнышк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прыгают, танцуют, хлопают в ладо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ждик, дождик все быст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 под зонтик поско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гут под зон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Метелица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ить радость детям веселой иг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ющие встают в круг и, не сходя с места, начинают кружиться, нап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етелица, метелица,                            </w:t>
              <w:br/>
              <w:t>Снег по полю стелет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то кружится, вертитс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т заметел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леднем слове песни все должны остановиться и стоять, не шевелясь. Кто упадет, или не сможет вовремя остановиться, тот из игры выходит. Остальные опять поют песню и кружатся. Остается в круге самый выносливый. Он и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сская народная потешка  «Где вы был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едут диалог с педаго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жки, ножки, где вы бы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грибами в лес ходили. 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дят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вы, ручки, рабо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грибочки собирали.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седают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вы глазки помогали?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собирают гри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искали да смотрели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отрят из- п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 пенечки оглядели.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и, поворачивая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право и  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и Ванюшка с грибком,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жимают пальцы одной рук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подосиновичком!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лак и прикрывают 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верх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донью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ка ш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ходить по кругу и выполнять движения, согласн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тесь за руки, образуя круг. Идите по кругу, приговаривая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 шел, шел, 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орковку на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ел, поел и дальше пош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 шел, шел, 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апустку на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ел, поел и дальше пош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 шел, шел, 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артошку на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ел, поел и дальше по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ловах «сел» - останавливайтесь и присаживайтесь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руж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движения в соответствии с текстом, не путаться с нарастанием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ем в круг, держась за руки. Ведущий предлагает повторить за ним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ы сперва пойдем на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затем пойдем на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потом в кружок сойде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 присядем на немнож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теперь назад верне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 на месте покруж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 похлопаем в лад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теперь в кружок все в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втор игры несколько раз, но в ускоряющемся темп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выполнять характерные движения, учить двигаться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ают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отив («как на тоненький лед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ал беленький сне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бираемся в кружок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дут по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потопаем, мы потопаем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опают но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ем весело пляс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ем ручки согревать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тирают ладо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похлопаем, мы похлопа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ем прыгать веселей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уж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бы стало потеп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попрыгаем, мы попрыга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ыг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у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диалогическую речь и соотносить слова с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ия взросл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уси ходили в поле свежей травки пощипать, потом искупались в речке, собрались домой – а не пройти! Под горой сидит волк, хочет гуся схватить. Я буду волк, а вы – гус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- Гуси, гус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дети: «га-га-га!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Есть хот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«Да-да-да!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леба с масл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«Нет!!!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А чего же в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«Конфет!!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 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етите дом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произносит вместе с деть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Серый волк под г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Не пускает нас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аз, два, три – домой бе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чинают перебегать, а взрослый с игрушечным волком догоняе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Летает - не летает»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, фантазию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ети свободно передвигаются по комнате: бегом, вприпрыжку, кружась. Ведущий называет любые слова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ба, самолёт, дерев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). Если то, что названо, может летать, дети имитируют полёт; если то, что названо, может плавать – имитируют плавание; если не плавает, не летает – то дети останавливаются. Самый внимательный тот, кто ни разу не ошибся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ки»</w:t>
            </w:r>
          </w:p>
          <w:p>
            <w:pPr>
              <w:pStyle w:val="Normal"/>
              <w:spacing w:lineRule="auto" w:line="240"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быстроту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изображает "зайчика", а взрослый - "волка". "Зайчик" делает то, о чем поется в песенке, а на последних словах песенки: "Волк идет!" - "волк" бежит за "зайчиком", который убегает от него.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иньки перебегают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 лужок, то лесок.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лянику собирают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к да скок! Скок да скок!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есь полянка мягче шелка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лянись, оглянись!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регись лихого волка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регись, берегись!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иньки уснули сладко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с шумит! Лес поет! -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бегайте без оглядки: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лк идет, волк идет!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редавать настроение, вызывать 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новятся в круг, держась за руки. В центре круга стоит грустный зайка. Дети по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, зайка! Что с тоб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ы сидишь совсем боль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ы вставай, вставай, скач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т морковку получи! (2 р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лучи и попля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Кот Вас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ть быстроту, расширя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(мышки) сидят на стульчиках или на ковре. Один ребенок изображает кота, он прогуливается перед "мышками" (идет на носочках, оглядывается то вправо, то влево, мяук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ослый и дети по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Ходит Васька беленький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хвост у Васьки серен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н бежит домой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н бежит стрел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"Кот" бежит к стульчику, стоящему в конце комнаты, и садится на него, "засып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ослый по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Глазки закрываются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пит иль притворя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убы у кота - острая иг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Одна "мышка" идет посмотреть, спит ли "котик". Рассмотрев, она машет руками, как бы приглашая других "мышек". "Мышки" подбегают и скребут по стулу, где "спит котик"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ослый говор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Только мышки заскреб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Серый Васька тут как 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Тише мыши, уход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Кота Ваську не буд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Как проснется Васька-к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Разобьет весь хоро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Вот проснулся Васька-ко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Разогнал весь хоров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усская народная песенка)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"Кот" догоняет "мышек", а они убегают от него.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з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нтре круга, в котором стоят дети, - «козлик». Дети поизносят слова потешки и выполняют 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шел козлик погулять,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вои ножки поразмять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злик ножками стучит,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-козлиному кричит: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Бе-е-е, бе-е!»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вигаются в центр круга и обратно. Дети стоят в кругу, а «козлик» стучит «копытцами» и показывает «рожки». «Козлик» кричит и догоняет детей, которые разбег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с «петуш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оят лицом в руг. В центре – ребенок в шапочке петушка. Произносится текст потешки и выполняются движения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ух-тух-тух-тух!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одит по двору петух.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ам – со шпорами,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вост – с узорами!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д окном стоит,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весь двор кричит,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то услышит –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т беит!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 Ку-ка-ре-ку!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дут по кругу, высоко поднимая согнутые в коленях ноги и размахивая крыльями. «Петух» также идет по круг, но противоходом. Дети разворачиваются лицом в круг, продолжая размахивать «крыльями». «Петух» останавливается в центре круга, хлопает себя «крыльями» и кричит. Дети разбегаются, «петух» старается их догнать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аучок»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помощью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читало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ыбирают одного ребенка, он будет играть рол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у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ьные ребята берутся за руки, и образую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круг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уч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адится в центр круга на корточки.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чинают води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ро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круг паучка, громко приговаривая:</w:t>
            </w:r>
          </w:p>
          <w:p>
            <w:pPr>
              <w:pStyle w:val="Normal"/>
              <w:shd w:fill="FAFAFA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учок-паучок,</w:t>
              <w:br/>
              <w:t>Тоненькие ножки,</w:t>
              <w:br/>
              <w:t>Красные сапожки,</w:t>
              <w:br/>
              <w:t>Мы тебя кормили,</w:t>
              <w:br/>
              <w:t>Мы тебя поили,</w:t>
              <w:br/>
              <w:t>На ноги поставили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гроки подходят к жучку и помогают ему встать на ноги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нцевать заставили.</w:t>
              <w:br/>
              <w:t>Танцуй, сколько хочешь</w:t>
              <w:br/>
              <w:t>Выбирай, кого захочешь! </w:t>
            </w:r>
          </w:p>
          <w:p>
            <w:pPr>
              <w:pStyle w:val="Normal"/>
              <w:shd w:fill="FAFAFA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учок танцует и выбирает из круга того кто будет паучком с следующем кону)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этого игра начинается сначала, уже с новым «пауч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рава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стают в круг и берутся за руки. Именинник встает в центр хоровода. Хоровод начинает двигаться по кругу в сопровождении сл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…  именины (называют имя ребенка-именинник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екли мы Карава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вышины! (руки поднимают как можно выш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нижины! (присаживаются на корточки, руки практически кладут на пол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ширины! (расходятся в стороны, стараясь сделать хоровод как можно большего диаметр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ужины! (хоровод сходится, сжимается, подходит вплотную к именинник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, каравай, кого любишь выбирай! (хоровод приходит к своему «нормальному» размеру и останавливаетс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нник говорит: Я люблю, конечно всех, но вот … больше всех! (называет имя выбранного ребенка, берет его за руку и ведет в центр хоровод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именинник становится в хоровод, а выбранный им ребенок становится «именинником».</w:t>
            </w:r>
          </w:p>
          <w:p>
            <w:pPr>
              <w:pStyle w:val="Normal"/>
              <w:shd w:fill="FAFAFA" w:val="clear"/>
              <w:spacing w:lineRule="auto" w:line="240" w:before="16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узыр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игра очень веселая и динамичная. Дети играют в нее с удовольствием. Ребята берутся за руки, образуют круг. Перед началом игры хоровод сходится как можно ближе к центру. Пузырь сдут. Далее «надувают» пузырь, т.е. расходятся в стороны, стараясь сделать хоровод максимально большим. Хоровод-пузырь «надувается»  до тех пор, пока кто-то из участников хоровода не выдержав напряжения, не отпустит руки. Значит, пузырь  «лопнул». Игра сопровождается следующим тексто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йся, пузыр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йся велик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увайся, держис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рвис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уб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став в хоровод, поют (или ритмично приговаривают) о дубке и, не разрывая рук, показывают движе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нас рос дубок вот таков, вот таков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вод двигается по кругу. С последним словом хоровод останавливаетс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да его — вот так глубок, вот этак глубок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нагибаются, стараясь достать руками до пол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ки да его — вот так высоки, вот этак высоки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однимают вверх и покачивают им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ья да его — вот так широки, вот этак широки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ровод расходится, расширяетс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дубка можно взять любое другое дерево – сосну, клен и т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хоровод можно играть и с водящим. Одного из детей выбирают «дубком». Он встает в центр хоровода. Вместе со всеми ребятами он  показывает, какие у него листья, ветки и т.д. В конце «дубок» выбирает из хоровода нового водящих, а сами становятся в хоровод. При этом, он может «присвоить» новому водящим  имя другого дерева, например клена, рябины. И тогда петь будут именно про это дерев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ши водят хоровод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«кота». Остальные дети – мышки. «Кот» встает в середину хоровода и делает вид, что спит. Мышки водят хоровод  и говоря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и водят хоровод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печке дремлет к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, мыши, не шумит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 Ваську не будит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оснется Васька-кот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ьет весь хоровод!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этого «кот» охотиться на «мышек». Осаленная «мышка» становится новым «котом» и игра повторяется снач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учеек»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ется водящий, остальные делятся на пары, и сцепляют руки. Пары встают дуг за другом, поднимая руки вверх. Водящий входит в образованный коридор и двигается в перед. Он берет понравившегося ему человека за руку. Новая пара вместе идет в конец «ручейка» и встает там, подняв руки вверх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дившийся игрок – новый водящ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6">
    <w:name w:val="c26"/>
    <w:qFormat/>
    <w:rPr/>
  </w:style>
  <w:style w:type="character" w:styleId="InternetLink">
    <w:name w:val="Hyperlink"/>
    <w:rPr>
      <w:color w:val="0000FF"/>
      <w:u w:val="single"/>
    </w:rPr>
  </w:style>
  <w:style w:type="character" w:styleId="C32">
    <w:name w:val="c32"/>
    <w:qFormat/>
    <w:rPr/>
  </w:style>
  <w:style w:type="character" w:styleId="C3">
    <w:name w:val="c3"/>
    <w:qFormat/>
    <w:rPr/>
  </w:style>
  <w:style w:type="character" w:styleId="C39">
    <w:name w:val="c39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ercook.ru/" TargetMode="External"/><Relationship Id="rId4" Type="http://schemas.openxmlformats.org/officeDocument/2006/relationships/hyperlink" Target="http://supercook.ru/" TargetMode="External"/><Relationship Id="rId5" Type="http://schemas.openxmlformats.org/officeDocument/2006/relationships/hyperlink" Target="https://bosichkom.com/&#1080;&#1075;&#1088;&#1099;/&#1093;&#1086;&#1088;&#1086;&#1074;&#1086;&#1076;&#1085;&#1099;&#10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51:00Z</dcterms:created>
  <dc:creator>User</dc:creator>
  <dc:description/>
  <cp:keywords/>
  <dc:language>en-US</dc:language>
  <cp:lastModifiedBy>VovandoR</cp:lastModifiedBy>
  <cp:lastPrinted>2017-01-08T18:24:00Z</cp:lastPrinted>
  <dcterms:modified xsi:type="dcterms:W3CDTF">2021-04-18T13:29:00Z</dcterms:modified>
  <cp:revision>3</cp:revision>
  <dc:subject/>
  <dc:title/>
</cp:coreProperties>
</file>