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– детский сад №2 «Золотой ключи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  <w:t>Эссе</w:t>
      </w: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  <w:t xml:space="preserve"> на тему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  <w:t>«Я воспитатель»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: Шамне Екатерина Серге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. Барабинск, 2020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тво существу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все не назло воспитателям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о дар природы человеку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,тот вечно познавал необъятно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.А. Амонашвил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2267585" cy="3058795"/>
            <wp:effectExtent l="0" t="0" r="0" b="0"/>
            <wp:docPr id="1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учи за школьной скамьей я мечтала о востребованной карьере юриста. Получив юридическое образование поняла, что профессия юрист - это не  то ,с чем бы я хотела связать свою жизнь. Ведь защищать чьи-то права, контролировать исполнение законов, все это скучно и неинтерес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где же творчество, возможности для идей, а главное удовольствие от работы. Долго не раздумывая, я прошла курсы переподготовки и тут же устроилась на работу в детский сад воспит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ь воспитатель -это профессия в которой я могу, как юрист  защищать права, учить мирно урегулировать конфликты между детьми. Также могу быть в роли художника, рисуя невероятных сказочных героев с моими фантазёрами, могу быть психологом-исследователем, и другом - проводником в мир бесконечных ответов на вопрос «Почему?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меня это не просто профессия или работа - это моё состояние души, мой образ жизни! Воспитатель - это первый, после мамы, учитель, который встречается на детском жизненном пу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забываемо первое чувство, охватившее  меня, когда я в первые вошла в группу  - это волнение,и ещё один вопрос, который волновал меня не меньше других: « А дам ли я детям все то , что знаю и умею?» Глядя в эти детские глаза,понимаешь, что ты нужна им. Дети притягивают своей непосредственностью своим талантом, любознательностью и активностью. Каждый новый день с ними не похож на предыдущи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писал К.Д. Ушинский: «Если вы удачно выберите труд и вложите в него душу, то счастье само отыщет вас». Детские улыбки, заинтересованный взгляд, безграничное доверие - вот в чем счастье от профессии. Когда ещё все подкрепляется доверительными отношениями с родителями, понимаешь, что все возникшие сложности в работе обесцениваются, и ты двигаешься в самом верном направлении. А счастливого воспитателя сразу видно он живёт в сердце детей, понимает их потребности, налаживает контакты с их родителями,вдумчиво относится ко всему , что отражает его, стойко переносит невзгоды беспокойной педагогической жизни. Труд воспитателя может быть нелёгким, отнимающим порой все и физические и моральные силы, но рутинным, неинтересным его не назовёшь!Быть воспитателем огромная ответственность, но и огромное счасть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суть профессии - дарить ребёнку этот замечательный мир, удивлять прекрасны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й небольшой опыт позволил сделать мне следующие выводы: современный воспитатель должен любить детей, так как воспитание - это длительный процесс, требующий большого терпения и душевной мудрости. И теперь я уверена, что мой выбор прави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чить своё эссе я  хочу следующими словами, что выбранная мною профессия, заставляет меня все время двигаться вперёд, искать и находить что - то новое, развивать свои творческие способности,даёт возможность окунуться в атмосферу счастливого Детств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4:59:06Z</dcterms:created>
  <dc:creator>VovandoR</dc:creator>
  <dc:description/>
  <dc:language>en-US</dc:language>
  <cp:lastModifiedBy>VovandoR</cp:lastModifiedBy>
  <dcterms:modified xsi:type="dcterms:W3CDTF">2021-09-21T16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D9B8C93DE4197BF100480B04D723C</vt:lpwstr>
  </property>
  <property fmtid="{D5CDD505-2E9C-101B-9397-08002B2CF9AE}" pid="3" name="KSOProductBuildVer">
    <vt:lpwstr>1049-11.2.0.10323</vt:lpwstr>
  </property>
</Properties>
</file>